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</w:rPr>
      </w:pPr>
      <w:r>
        <w:rPr>
          <w:rFonts w:cs="AdvTTc9c3bd71;Times New Roman" w:ascii="AdvTTc9c3bd71;Times New Roman" w:hAnsi="AdvTTc9c3bd71;Times New Roman"/>
          <w:color w:val="000000"/>
        </w:rPr>
        <w:t>CASE REPORT</w:t>
      </w:r>
    </w:p>
    <w:p>
      <w:pPr>
        <w:pStyle w:val="Normal"/>
        <w:autoSpaceDE w:val="false"/>
        <w:bidi w:val="0"/>
        <w:jc w:val="left"/>
        <w:rPr>
          <w:rFonts w:ascii="AdvTTda6f6cb8.B;Times New Roman" w:hAnsi="AdvTTda6f6cb8.B;Times New Roman" w:cs="AdvTTda6f6cb8.B;Times New Roman"/>
          <w:color w:val="000000"/>
          <w:sz w:val="40"/>
          <w:szCs w:val="40"/>
        </w:rPr>
      </w:pPr>
      <w:r>
        <w:rPr>
          <w:rFonts w:cs="AdvTTda6f6cb8.B;Times New Roman" w:ascii="AdvTTda6f6cb8.B;Times New Roman" w:hAnsi="AdvTTda6f6cb8.B;Times New Roman"/>
          <w:color w:val="000000"/>
          <w:sz w:val="40"/>
          <w:szCs w:val="40"/>
        </w:rPr>
        <w:t>A neonate with cleft palate and a fetal mass in</w:t>
      </w:r>
    </w:p>
    <w:p>
      <w:pPr>
        <w:pStyle w:val="Normal"/>
        <w:autoSpaceDE w:val="false"/>
        <w:bidi w:val="0"/>
        <w:jc w:val="left"/>
        <w:rPr>
          <w:rFonts w:ascii="AdvTTda6f6cb8.B;Times New Roman" w:hAnsi="AdvTTda6f6cb8.B;Times New Roman" w:cs="AdvTTda6f6cb8.B;Times New Roman"/>
          <w:color w:val="000000"/>
          <w:sz w:val="40"/>
          <w:szCs w:val="40"/>
        </w:rPr>
      </w:pPr>
      <w:r>
        <w:rPr>
          <w:rFonts w:cs="AdvTTda6f6cb8.B;Times New Roman" w:ascii="AdvTTda6f6cb8.B;Times New Roman" w:hAnsi="AdvTTda6f6cb8.B;Times New Roman"/>
          <w:color w:val="000000"/>
          <w:sz w:val="40"/>
          <w:szCs w:val="40"/>
        </w:rPr>
        <w:t>the oral cavity: A rare case of an oral</w:t>
      </w:r>
    </w:p>
    <w:p>
      <w:pPr>
        <w:pStyle w:val="Normal"/>
        <w:autoSpaceDE w:val="false"/>
        <w:bidi w:val="0"/>
        <w:jc w:val="left"/>
        <w:rPr>
          <w:rFonts w:ascii="AdvTTda6f6cb8.B;Times New Roman" w:hAnsi="AdvTTda6f6cb8.B;Times New Roman" w:cs="AdvTTda6f6cb8.B;Times New Roman"/>
          <w:color w:val="000000"/>
          <w:sz w:val="40"/>
          <w:szCs w:val="40"/>
        </w:rPr>
      </w:pPr>
      <w:r>
        <w:rPr>
          <w:rFonts w:cs="AdvTTda6f6cb8.B;Times New Roman" w:ascii="AdvTTda6f6cb8.B;Times New Roman" w:hAnsi="AdvTTda6f6cb8.B;Times New Roman"/>
          <w:color w:val="000000"/>
          <w:sz w:val="40"/>
          <w:szCs w:val="40"/>
        </w:rPr>
        <w:t>fetus-in-fetu</w:t>
      </w:r>
    </w:p>
    <w:p>
      <w:pPr>
        <w:pStyle w:val="Normal"/>
        <w:autoSpaceDE w:val="false"/>
        <w:bidi w:val="0"/>
        <w:jc w:val="left"/>
        <w:rPr/>
      </w:pP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 xml:space="preserve">Saeid Aslanabadi 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a</w:t>
      </w:r>
      <w:r>
        <w:rPr>
          <w:rFonts w:cs="AdvTTda6f6cb8.B;Times New Roman" w:ascii="AdvTTda6f6cb8.B;Times New Roman" w:hAnsi="AdvTTda6f6cb8.B;Times New Roman"/>
          <w:color w:val="000000"/>
          <w:sz w:val="19"/>
          <w:szCs w:val="19"/>
        </w:rPr>
        <w:t>,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b</w:t>
      </w: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 xml:space="preserve">, Robert J. Spinner 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c</w:t>
      </w: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 xml:space="preserve">, Sina Zarrintan 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d</w:t>
      </w:r>
      <w:r>
        <w:rPr>
          <w:rFonts w:cs="AdvTTda6f6cb8.B;Times New Roman" w:ascii="AdvTTda6f6cb8.B;Times New Roman" w:hAnsi="AdvTTda6f6cb8.B;Times New Roman"/>
          <w:color w:val="000000"/>
          <w:sz w:val="19"/>
          <w:szCs w:val="19"/>
        </w:rPr>
        <w:t>,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e</w:t>
      </w:r>
      <w:r>
        <w:rPr>
          <w:rFonts w:cs="AdvTTda6f6cb8.B;Times New Roman" w:ascii="AdvTTda6f6cb8.B;Times New Roman" w:hAnsi="AdvTTda6f6cb8.B;Times New Roman"/>
          <w:color w:val="000000"/>
          <w:sz w:val="19"/>
          <w:szCs w:val="19"/>
        </w:rPr>
        <w:t>,</w:t>
      </w:r>
      <w:r>
        <w:rPr>
          <w:rFonts w:cs="AdvTTda6f6cb8.B;Times New Roman" w:ascii="AdvTTda6f6cb8.B;Times New Roman" w:hAnsi="AdvTTda6f6cb8.B;Times New Roman"/>
          <w:color w:val="000066"/>
          <w:sz w:val="28"/>
          <w:szCs w:val="28"/>
        </w:rPr>
        <w:t>*</w:t>
      </w: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bidi w:val="0"/>
        <w:jc w:val="left"/>
        <w:rPr/>
      </w:pP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 xml:space="preserve">Babollah Ghasemi 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f</w:t>
      </w: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 xml:space="preserve">, Yalda Jabbari-Moghaddam 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g</w:t>
      </w: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 xml:space="preserve">, Amir Afshin Khaki 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h</w:t>
      </w: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bidi w:val="0"/>
        <w:jc w:val="left"/>
        <w:rPr/>
      </w:pPr>
      <w:r>
        <w:rPr>
          <w:rFonts w:cs="AdvTTda6f6cb8.B;Times New Roman" w:ascii="AdvTTda6f6cb8.B;Times New Roman" w:hAnsi="AdvTTda6f6cb8.B;Times New Roman"/>
          <w:color w:val="000000"/>
          <w:sz w:val="28"/>
          <w:szCs w:val="28"/>
        </w:rPr>
        <w:t xml:space="preserve">Amir Taher Eftekhar Sadat </w:t>
      </w:r>
      <w:r>
        <w:rPr>
          <w:rFonts w:cs="AdvTTda6f6cb8.B;Times New Roman" w:ascii="AdvTTda6f6cb8.B;Times New Roman" w:hAnsi="AdvTTda6f6cb8.B;Times New Roman"/>
          <w:color w:val="000066"/>
          <w:sz w:val="19"/>
          <w:szCs w:val="19"/>
        </w:rPr>
        <w:t>i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a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Division of Pediatric Surgery, Children’s Hospital, Tabriz University of Medical Sciences, Tabriz, Iran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b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Department of Surgery, Faculty of Medicine, Tabriz University of Medical Sciences, Tabriz, Iran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c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Departments of Neurologic Surgery, Orthopedics and Anatomy, Mayo Clinic, Rochester, MN, USA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d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Student Research Center, Tabriz University of Medical Sciences, Tabriz, Iran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e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Faculty of Medicine, Tabriz University of Medical Sciences, Tabriz, Iran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f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Division of Pathology, Children’s Hospital, Tabriz University of Medical Sciences, Tabriz, Iran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g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Department of Otorhinolaryngology, Imam Khomeini Hospital, Faculty of Medicine,</w:t>
      </w:r>
    </w:p>
    <w:p>
      <w:pPr>
        <w:pStyle w:val="Normal"/>
        <w:autoSpaceDE w:val="false"/>
        <w:bidi w:val="0"/>
        <w:jc w:val="left"/>
        <w:rPr>
          <w:rFonts w:ascii="AdvTT7f5838b0.I;Times New Roman" w:hAnsi="AdvTT7f5838b0.I;Times New Roman" w:cs="AdvTT7f5838b0.I;Times New Roman"/>
          <w:color w:val="000000"/>
          <w:sz w:val="20"/>
          <w:szCs w:val="20"/>
        </w:rPr>
      </w:pP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Tabriz University of Medical Sciences, Tabriz, Iran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h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Department of Anatomical Sciences, Faculty of Medicine, Tabriz University of Medical Sciences, Tabriz, Iran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3"/>
          <w:szCs w:val="13"/>
        </w:rPr>
        <w:t xml:space="preserve">i </w:t>
      </w: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Department of Pathology, Imam Khomeini Hospital, Faculty of Medicine, Tabriz University</w:t>
      </w:r>
    </w:p>
    <w:p>
      <w:pPr>
        <w:pStyle w:val="Normal"/>
        <w:autoSpaceDE w:val="false"/>
        <w:bidi w:val="0"/>
        <w:jc w:val="left"/>
        <w:rPr>
          <w:rFonts w:ascii="AdvTT7f5838b0.I;Times New Roman" w:hAnsi="AdvTT7f5838b0.I;Times New Roman" w:cs="AdvTT7f5838b0.I;Times New Roman"/>
          <w:color w:val="000000"/>
          <w:sz w:val="20"/>
          <w:szCs w:val="20"/>
        </w:rPr>
      </w:pPr>
      <w:r>
        <w:rPr>
          <w:rFonts w:cs="AdvTT7f5838b0.I;Times New Roman" w:ascii="AdvTT7f5838b0.I;Times New Roman" w:hAnsi="AdvTT7f5838b0.I;Times New Roman"/>
          <w:color w:val="000000"/>
          <w:sz w:val="20"/>
          <w:szCs w:val="20"/>
        </w:rPr>
        <w:t>of Medical Sciences, Tabriz, Iran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Received 20 April 2007; received in revised form 23 May 2007; accepted 27 May 2007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Available online 12 July 2007</w:t>
      </w:r>
    </w:p>
    <w:p>
      <w:pPr>
        <w:pStyle w:val="Normal"/>
        <w:autoSpaceDE w:val="false"/>
        <w:bidi w:val="0"/>
        <w:jc w:val="left"/>
        <w:rPr>
          <w:rFonts w:ascii="AdvTTda6f6cb8.B;Times New Roman" w:hAnsi="AdvTTda6f6cb8.B;Times New Roman" w:cs="AdvTTda6f6cb8.B;Times New Roman"/>
          <w:color w:val="000000"/>
        </w:rPr>
      </w:pPr>
      <w:r>
        <w:rPr>
          <w:rFonts w:cs="AdvTTda6f6cb8.B;Times New Roman" w:ascii="AdvTTda6f6cb8.B;Times New Roman" w:hAnsi="AdvTTda6f6cb8.B;Times New Roman"/>
          <w:color w:val="000000"/>
        </w:rPr>
        <w:t>1. Introduction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20"/>
          <w:szCs w:val="20"/>
        </w:rPr>
      </w:pPr>
      <w:r>
        <w:rPr>
          <w:rFonts w:cs="AdvTTc9c3bd71;Times New Roman" w:ascii="AdvTTc9c3bd71;Times New Roman" w:hAnsi="AdvTTc9c3bd71;Times New Roman"/>
          <w:color w:val="000000"/>
          <w:sz w:val="20"/>
          <w:szCs w:val="20"/>
        </w:rPr>
        <w:t>Fetus-in-fetu is a rare congenital condition in which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20"/>
          <w:szCs w:val="20"/>
        </w:rPr>
      </w:pPr>
      <w:r>
        <w:rPr>
          <w:rFonts w:cs="AdvTTc9c3bd71;Times New Roman" w:ascii="AdvTTc9c3bd71;Times New Roman" w:hAnsi="AdvTTc9c3bd71;Times New Roman"/>
          <w:color w:val="000000"/>
          <w:sz w:val="20"/>
          <w:szCs w:val="20"/>
        </w:rPr>
        <w:t>a malformed fetus-like structure is found in the body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20"/>
          <w:szCs w:val="20"/>
        </w:rPr>
      </w:pPr>
      <w:r>
        <w:rPr>
          <w:rFonts w:cs="AdvTTc9c3bd71;Times New Roman" w:ascii="AdvTTc9c3bd71;Times New Roman" w:hAnsi="AdvTTc9c3bd71;Times New Roman"/>
          <w:color w:val="000000"/>
          <w:sz w:val="20"/>
          <w:szCs w:val="20"/>
        </w:rPr>
        <w:t>of its twin. A fetus-in-fetu is differentiated from a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 xml:space="preserve">International Journal of Pediatric Otorhinolaryngology (2007) </w:t>
      </w:r>
      <w:r>
        <w:rPr>
          <w:rFonts w:cs="AdvTTda6f6cb8.B;Times New Roman" w:ascii="AdvTTda6f6cb8.B;Times New Roman" w:hAnsi="AdvTTda6f6cb8.B;Times New Roman"/>
          <w:color w:val="000000"/>
          <w:sz w:val="16"/>
          <w:szCs w:val="16"/>
        </w:rPr>
        <w:t>71</w:t>
      </w: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, 1617—1622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6"/>
          <w:szCs w:val="16"/>
        </w:rPr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www.elsevier.com/locate/ijporl</w:t>
      </w:r>
    </w:p>
    <w:p>
      <w:pPr>
        <w:pStyle w:val="Normal"/>
        <w:autoSpaceDE w:val="false"/>
        <w:bidi w:val="0"/>
        <w:jc w:val="left"/>
        <w:rPr>
          <w:rFonts w:ascii="AdvTTda6f6cb8.B;Times New Roman" w:hAnsi="AdvTTda6f6cb8.B;Times New Roman" w:cs="AdvTTda6f6cb8.B;Times New Roman"/>
          <w:color w:val="000000"/>
          <w:sz w:val="20"/>
          <w:szCs w:val="20"/>
        </w:rPr>
      </w:pPr>
      <w:r>
        <w:rPr>
          <w:rFonts w:cs="AdvTTda6f6cb8.B;Times New Roman" w:ascii="AdvTTda6f6cb8.B;Times New Roman" w:hAnsi="AdvTTda6f6cb8.B;Times New Roman"/>
          <w:color w:val="000000"/>
          <w:sz w:val="20"/>
          <w:szCs w:val="20"/>
        </w:rPr>
        <w:t>KEYWORDS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Fetus-in-fetu;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Cleft palate;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Oral;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Twin;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Monozygotic</w:t>
      </w:r>
    </w:p>
    <w:p>
      <w:pPr>
        <w:pStyle w:val="Normal"/>
        <w:autoSpaceDE w:val="false"/>
        <w:bidi w:val="0"/>
        <w:jc w:val="left"/>
        <w:rPr/>
      </w:pPr>
      <w:r>
        <w:rPr>
          <w:rFonts w:cs="AdvTTda6f6cb8.B;Times New Roman" w:ascii="AdvTTda6f6cb8.B;Times New Roman" w:hAnsi="AdvTTda6f6cb8.B;Times New Roman"/>
          <w:color w:val="000000"/>
          <w:sz w:val="18"/>
          <w:szCs w:val="18"/>
        </w:rPr>
        <w:t xml:space="preserve">Summary </w:t>
      </w: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Fetus-in-fetu is a rare congenital condition in which a malformed fetuslike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structure is found in the body of its twin. We report a unique case of a male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neonate with cleft palate and a fetus-like structure arising in his oral cavity. The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neonate underwent emergent surgical removal of the mass immediately after delivery.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Radiological and pathological studies of the resected mass provided supportive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evidence for the case of an oral fetus-in-fetu. To our knowledge, there are few cases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of oral fetus-in-fetu in the literature. Moreover, the presence of cleft palate in this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8"/>
          <w:szCs w:val="18"/>
        </w:rPr>
      </w:pP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neonate is of potential interest and clinical importance.</w:t>
      </w:r>
    </w:p>
    <w:p>
      <w:pPr>
        <w:pStyle w:val="Normal"/>
        <w:autoSpaceDE w:val="false"/>
        <w:bidi w:val="0"/>
        <w:jc w:val="left"/>
        <w:rPr/>
      </w:pPr>
      <w:r>
        <w:rPr>
          <w:rFonts w:cs="AdvPi3;Times New Roman" w:ascii="AdvPi3;Times New Roman" w:hAnsi="AdvPi3;Times New Roman"/>
          <w:color w:val="000000"/>
          <w:sz w:val="18"/>
          <w:szCs w:val="18"/>
        </w:rPr>
        <w:t xml:space="preserve"># </w:t>
      </w:r>
      <w:r>
        <w:rPr>
          <w:rFonts w:cs="AdvTTc9c3bd71;Times New Roman" w:ascii="AdvTTc9c3bd71;Times New Roman" w:hAnsi="AdvTTc9c3bd71;Times New Roman"/>
          <w:color w:val="000000"/>
          <w:sz w:val="18"/>
          <w:szCs w:val="18"/>
        </w:rPr>
        <w:t>2007 Elsevier Ireland Ltd. All rights reserved.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6"/>
          <w:szCs w:val="16"/>
        </w:rPr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* Corresponding author at: Student Research Center, Golgasht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6"/>
          <w:szCs w:val="16"/>
        </w:rPr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St. Attar Neishaboori Ave., Tabriz University of Medical Sciences,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6"/>
          <w:szCs w:val="16"/>
        </w:rPr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Tabriz 5166614711, Iran. Tel.: +98 4113334244;</w:t>
      </w:r>
    </w:p>
    <w:p>
      <w:pPr>
        <w:pStyle w:val="Normal"/>
        <w:autoSpaceDE w:val="false"/>
        <w:bidi w:val="0"/>
        <w:jc w:val="left"/>
        <w:rPr>
          <w:rFonts w:ascii="AdvTTc9c3bd71;Times New Roman" w:hAnsi="AdvTTc9c3bd71;Times New Roman" w:cs="AdvTTc9c3bd71;Times New Roman"/>
          <w:color w:val="000000"/>
          <w:sz w:val="16"/>
          <w:szCs w:val="16"/>
        </w:rPr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fax: +98 4113334244.</w:t>
      </w:r>
    </w:p>
    <w:p>
      <w:pPr>
        <w:pStyle w:val="Normal"/>
        <w:autoSpaceDE w:val="false"/>
        <w:bidi w:val="0"/>
        <w:jc w:val="left"/>
        <w:rPr/>
      </w:pPr>
      <w:r>
        <w:rPr>
          <w:rFonts w:cs="AdvTT7f5838b0.I;Times New Roman" w:ascii="AdvTT7f5838b0.I;Times New Roman" w:hAnsi="AdvTT7f5838b0.I;Times New Roman"/>
          <w:color w:val="000000"/>
          <w:sz w:val="16"/>
          <w:szCs w:val="16"/>
        </w:rPr>
        <w:t xml:space="preserve">E-mail address: </w:t>
      </w:r>
      <w:r>
        <w:rPr>
          <w:rFonts w:cs="AdvTTc9c3bd71;Times New Roman" w:ascii="AdvTTc9c3bd71;Times New Roman" w:hAnsi="AdvTTc9c3bd71;Times New Roman"/>
          <w:color w:val="000066"/>
          <w:sz w:val="16"/>
          <w:szCs w:val="16"/>
        </w:rPr>
        <w:t xml:space="preserve">zarrintans@yahoo.com </w:t>
      </w: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(S. Zarrintan).</w:t>
      </w:r>
    </w:p>
    <w:p>
      <w:pPr>
        <w:pStyle w:val="Normal"/>
        <w:autoSpaceDE w:val="false"/>
        <w:bidi w:val="0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 xml:space="preserve">0165-5876/$ — see front matter </w:t>
      </w:r>
      <w:r>
        <w:rPr>
          <w:rFonts w:cs="AdvPi3;Times New Roman" w:ascii="AdvPi3;Times New Roman" w:hAnsi="AdvPi3;Times New Roman"/>
          <w:color w:val="000000"/>
          <w:sz w:val="16"/>
          <w:szCs w:val="16"/>
        </w:rPr>
        <w:t xml:space="preserve"># </w:t>
      </w: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2007 Elsevier Ireland Ltd. All rights reserved.</w:t>
      </w:r>
    </w:p>
    <w:p>
      <w:pPr>
        <w:pStyle w:val="Normal"/>
        <w:jc w:val="left"/>
        <w:rPr/>
      </w:pPr>
      <w:r>
        <w:rPr>
          <w:rFonts w:cs="AdvTTc9c3bd71;Times New Roman" w:ascii="AdvTTc9c3bd71;Times New Roman" w:hAnsi="AdvTTc9c3bd71;Times New Roman"/>
          <w:color w:val="000000"/>
          <w:sz w:val="16"/>
          <w:szCs w:val="16"/>
        </w:rPr>
        <w:t>doi:</w:t>
      </w:r>
      <w:r>
        <w:rPr>
          <w:rFonts w:cs="AdvTTc9c3bd71;Times New Roman" w:ascii="AdvTTc9c3bd71;Times New Roman" w:hAnsi="AdvTTc9c3bd71;Times New Roman"/>
          <w:color w:val="000066"/>
          <w:sz w:val="16"/>
          <w:szCs w:val="16"/>
        </w:rPr>
        <w:t>10.1016/j.ijporl.2007.05.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c9c3bd71">
    <w:altName w:val="Times New Roman"/>
    <w:charset w:val="00"/>
    <w:family w:val="roman"/>
    <w:pitch w:val="default"/>
  </w:font>
  <w:font w:name="AdvTTda6f6cb8.B">
    <w:altName w:val="Times New Roman"/>
    <w:charset w:val="00"/>
    <w:family w:val="roman"/>
    <w:pitch w:val="default"/>
  </w:font>
  <w:font w:name="AdvTT7f5838b0.I">
    <w:altName w:val="Times New Roman"/>
    <w:charset w:val="00"/>
    <w:family w:val="roman"/>
    <w:pitch w:val="default"/>
  </w:font>
  <w:font w:name="AdvPi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57:00Z</dcterms:created>
  <dc:creator>mk</dc:creator>
  <dc:description/>
  <cp:keywords/>
  <dc:language>en-US</dc:language>
  <cp:lastModifiedBy>mk</cp:lastModifiedBy>
  <dcterms:modified xsi:type="dcterms:W3CDTF">2008-09-21T06:57:00Z</dcterms:modified>
  <cp:revision>2</cp:revision>
  <dc:subject/>
  <dc:title/>
</cp:coreProperties>
</file>